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5960"/>
      </w:tblGrid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Tunga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6"/>
                <w:szCs w:val="36"/>
              </w:rPr>
              <w:t>MANDO A DISTANCIA DE CONTROL DE ENTORNO ADAPTAD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  <w:t>Breve descrip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unga" w:ascii="Century Gothic" w:hAnsi="Century Gothic"/>
                <w:b/>
                <w:bCs/>
                <w:sz w:val="24"/>
                <w:szCs w:val="24"/>
              </w:rPr>
              <w:t>Adaptación de un mando a distancia de control de entorno estándar, para que pueda ser utilizado por personas con movilidad reducida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bCs/>
                <w:sz w:val="24"/>
                <w:szCs w:val="24"/>
              </w:rPr>
              <w:t>Se trata de una adaptación básica, con una sola función de apagado y encendido de un receptor que permitirá controlar un dispositivo conectado al mismo. También se ha tenido en cuenta la posibilidad de manejarlo a través de dos pulsadores externos (a través de jacks de 3 ½ )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  <w:t>Para quién se hiz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Un grupo de personas con parálisis cerebral de la asociación ASPACE-Zaragoz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  <w:t>Propósit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bCs/>
                <w:sz w:val="24"/>
                <w:szCs w:val="24"/>
              </w:rPr>
              <w:t>La adaptación se realizó para mejorar el acceso y aumentar su grado de autonomía. En concreto se pretendía que pudieran encender y apagar dispositivos tales como luces, radios y pequeños electrodomésticos que se emplean en las actividades del Centro de Día de esta Asociación.</w:t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  <w:t>Materiales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Un mando a distancia de control de entorno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Un receptor de control de entorno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Una caja de conexiones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Dos pulsadores de máquina tragaperras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Dos jack hembra de 3 ½ de carcasa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Cable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Estaño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HERRAMIENTAS: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Destornillador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Soldador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Taladr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Sierra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Lima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  <w:t>- Regl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</w:tr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Tunga"/>
                <w:b/>
                <w:b/>
                <w:sz w:val="36"/>
                <w:szCs w:val="36"/>
              </w:rPr>
            </w:pPr>
            <w:r>
              <w:rPr>
                <w:rFonts w:eastAsia="Times New Roman" w:cs="Tunga" w:ascii="Century Gothic" w:hAnsi="Century Gothic"/>
                <w:b/>
                <w:sz w:val="36"/>
                <w:szCs w:val="36"/>
              </w:rPr>
              <w:t>Rafael Sánchez Arizcu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353314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grafía de mando a distancia con recepto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3306445" cy="247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grafía de caja de conexion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3444875" cy="257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grafía de dos pulsadores de máquina tragaperra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3416935" cy="254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grafía de clavija hembr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ramient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4462145" cy="334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grafía de herramientas para la construcción del mando adapta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montar el mando a distancia (con el destornillador)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79190" cy="275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desmontaje de mando a distancia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  <w:lang w:eastAsia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Conectar los cables a las patillas de los microrruptores que activan y desactivan el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receptor (con soldador y estaño)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93795" cy="2770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soldadura en el mando a distanci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79190" cy="2775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l mando a distancia con los cables soldados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Sacar los cables.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79190" cy="2764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colocación de la tapa en el mando a distanci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Cerrar el mando a distancia (con destornillador).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93795" cy="2753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cierre de la tapa del mando a distancia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  <w:lang w:eastAsia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Realizar los agujeros en la caja de conexiones. Dos rectangulares (2,5 cm de lad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  <w:lang w:eastAsia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para los pulsadores y dos circulares (3 mm de diámetro) para los jacks de carcasa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(con taladro, sierra y lima)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708400" cy="2792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toma de medidas en la tapa de la caja de conexion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708400" cy="2792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l dibujo de los agujeros que llevará la tapa de la caja de conexiones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93795" cy="2764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Fotografía de la tapa con las marcas para los agujero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27755" cy="2726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l limado de los agujeros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Colocar los jacks y los pulsadores en la caja de conexiones.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27755" cy="271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los pulsadores con su tuerca de apriet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06165" cy="269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la colocación de los pulsadores en la tapa de la caja de conexiones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13150" cy="2704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la tapa con los pulsadores colocados. Visión fronta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42360" cy="2726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la colocación de la clavija hembra en el lateral de la caja de conexiones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79190" cy="275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l apriete con tuerca de la clavija hembr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27755" cy="2737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la clavija hembra ajustada en su posición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  <w:lang w:eastAsia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Conectar los cables del mando a distancia con las patillas de los microrruptores d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los pulsadores y a las de los jacks (con soldador y estaño).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20770" cy="2710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la soldadura de cables a las patillas de conexión de los pulsador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583940" cy="268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la soldadura de cables a las patillas de conexión de los pulsadores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583940" cy="268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soldadura de cables a la clavija hembr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06165" cy="2710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las conexiones realizadas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  <w:lang w:eastAsia="es-E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Colocar colores distintivos de encendido (rojo) y apagado (azul). En otros casos s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coloca el símbolo de SPC correspondiente.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13150" cy="2704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la colocación de color rojo sobre uno de los pulsador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06165" cy="269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color verde sobre uno de los pulsadores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"/>
              </w:rPr>
              <w:t>Cerrar la caja de conexiones (con destornillador)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13150" cy="2715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colocación de la tapa sobre la caja de conexion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64585" cy="275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l atornillado superior de la caja de conexiones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42360" cy="27317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l atornillado inferior de la caja de conexion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2578100" cy="34378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tografía de la activación del mando sobre el receptor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3657600" cy="2743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ista final del mando adaptad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2753995" cy="36645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ista final del mando junto con el recepto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4"/>
      <w:type w:val="nextPage"/>
      <w:pgSz w:w="11906" w:h="16838"/>
      <w:pgMar w:left="1701" w:right="1701" w:gutter="0" w:header="708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071245</wp:posOffset>
          </wp:positionH>
          <wp:positionV relativeFrom="paragraph">
            <wp:posOffset>-449580</wp:posOffset>
          </wp:positionV>
          <wp:extent cx="7569835" cy="10704195"/>
          <wp:effectExtent l="0" t="0" r="0" b="0"/>
          <wp:wrapNone/>
          <wp:docPr id="3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0:00Z</dcterms:created>
  <dc:creator>metropoli</dc:creator>
  <dc:description/>
  <cp:keywords/>
  <dc:language>en-US</dc:language>
  <cp:lastModifiedBy>ceapat</cp:lastModifiedBy>
  <dcterms:modified xsi:type="dcterms:W3CDTF">2008-11-21T08:48:00Z</dcterms:modified>
  <cp:revision>4</cp:revision>
  <dc:subject/>
  <dc:title>MANDO A DISTANCIA DE CONTROL DE ENTORNO ADAPTADO</dc:title>
</cp:coreProperties>
</file>